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-Чикар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ладена Митрића 12/30,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CS"/>
        </w:rPr>
        <w:t>__________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Latn-CS"/>
        </w:rPr>
        <w:t>107532582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________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  <w:lang w:val="sr-Latn-CS"/>
        </w:rPr>
        <w:t>_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о коначне отплате кредита.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2-11-26T13:39:00Z</dcterms:modified>
  <cp:revision>3</cp:revision>
  <dc:subject/>
  <dc:title>                                                                                ПОТВРДА</dc:title>
</cp:coreProperties>
</file>