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е на рате код  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ординације „Др Божић“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</w:rPr>
        <w:t xml:space="preserve"> ординације „Др Божић“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</w:rPr>
        <w:t>з Београда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ординације „Др Божић“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ординације „Др Божић“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, ул. Николе Добровић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р.32, тел:011/227-03-07, ПИБ:104058640, на рачун: 180-2521550101000-55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1:00Z</dcterms:created>
  <dc:creator>korisnik</dc:creator>
  <dc:description/>
  <cp:keywords/>
  <dc:language>en-US</dc:language>
  <cp:lastModifiedBy>korisnik</cp:lastModifiedBy>
  <cp:lastPrinted>2008-10-24T13:42:00Z</cp:lastPrinted>
  <dcterms:modified xsi:type="dcterms:W3CDTF">2008-10-30T11:51:00Z</dcterms:modified>
  <cp:revision>2</cp:revision>
  <dc:subject/>
  <dc:title>                                                                                ПОТВРДА</dc:title>
</cp:coreProperties>
</file>