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lef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ID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„MAYAK TOURS“ д.о.о.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Гаврила Принципа бр. 52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011/30364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</w:rPr>
          <w:t>office@mayaktours.com</w:t>
        </w:r>
      </w:hyperlink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  <w:lang w:val="sr-Latn-CS"/>
        </w:rPr>
        <w:t>,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734924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363467-52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yaktou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1:00Z</dcterms:created>
  <dc:creator>korisnik</dc:creator>
  <dc:description/>
  <dc:language>en-US</dc:language>
  <cp:lastModifiedBy>korisnik</cp:lastModifiedBy>
  <cp:lastPrinted>2009-03-19T11:31:00Z</cp:lastPrinted>
  <dcterms:modified xsi:type="dcterms:W3CDTF">2025-07-01T10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EED86D4A4711B37015C4B0CF4EB9_13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006e6bde-3241-471d-9154-e340b0c9ec61</vt:lpwstr>
  </property>
</Properties>
</file>