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ind w:right="-540" w:hanging="0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36"/>
          <w:szCs w:val="36"/>
          <w:lang w:val="sr-CS"/>
        </w:rPr>
        <w:t xml:space="preserve">ИД: 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ог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Београд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Ресавска  бр.49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  <w:lang w:val="sr-Latn-RS"/>
        </w:rPr>
        <w:t>785-8585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Latn-CS"/>
          </w:rPr>
          <w:t>ljubica@pont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ивредно туристичко друштво ,,</w:t>
      </w:r>
      <w:r>
        <w:rPr>
          <w:sz w:val="20"/>
          <w:szCs w:val="20"/>
          <w:lang w:val="sr-Latn-CS"/>
        </w:rPr>
        <w:t>Ponte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348072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 xml:space="preserve">220-137547-89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ica@ponte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0:00Z</dcterms:created>
  <dc:creator>korisnik</dc:creator>
  <dc:description/>
  <cp:keywords>Klasifikacija: Nije poslovna tajna</cp:keywords>
  <dc:language>en-US</dc:language>
  <cp:lastModifiedBy>Ivana B. Gavrilovic</cp:lastModifiedBy>
  <cp:lastPrinted>2009-03-19T10:31:00Z</cp:lastPrinted>
  <dcterms:modified xsi:type="dcterms:W3CDTF">2024-07-08T12:03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c63e9840-43aa-4a26-8cf2-20b4ea96c324</vt:lpwstr>
  </property>
</Properties>
</file>