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„Дунав турист“ д.о.о., Златибор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„Дунав турист“ д.о.о., Златибор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„Дунав турист“ д.о.о., Златибор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Рујанска бб,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sr-CS"/>
        </w:rPr>
        <w:t>1/</w:t>
      </w:r>
      <w:r>
        <w:rPr>
          <w:sz w:val="20"/>
          <w:szCs w:val="20"/>
          <w:lang w:val="sr-Latn-RS"/>
        </w:rPr>
        <w:t>841181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</w:rPr>
          <w:t>info@dunavturist.rs</w:t>
        </w:r>
      </w:hyperlink>
      <w:r>
        <w:rPr>
          <w:sz w:val="20"/>
          <w:szCs w:val="20"/>
          <w:lang w:val="sr-CS"/>
        </w:rPr>
        <w:t xml:space="preserve"> Обавезујемо се да ћемо утврђени износ обустављених рата уплаћивати у корист „Дунав турист“ д.о.о., Златибор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003130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 xml:space="preserve">200-2719210101986-49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navturis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6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2-05-24T11:16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