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Ресавска  бр.49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RS"/>
        </w:rPr>
        <w:t>785-8585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ljubica@pont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348072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220-137547-8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ca@pont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1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1-07-29T09:31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c63e9840-43aa-4a26-8cf2-20b4ea96c324</vt:lpwstr>
  </property>
</Properties>
</file>