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__________________________________________, бр.л.к.___________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Туристичко-рекреативног центра „Момчило Чековић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Коштунићи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en-US"/>
        </w:rPr>
        <w:t>Туристичко-рекреативног центра „Момчило Чековић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en-US"/>
        </w:rPr>
        <w:t>д.о.о. Коштунићи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, по фактури ____________________. </w:t>
      </w:r>
      <w:r>
        <w:rPr>
          <w:sz w:val="20"/>
          <w:szCs w:val="20"/>
          <w:lang w:val="en-US"/>
        </w:rPr>
        <w:t>Сагласан сам да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 случају</w:t>
      </w:r>
      <w:r>
        <w:rPr>
          <w:sz w:val="20"/>
          <w:szCs w:val="20"/>
          <w:lang w:val="en-US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Туристичко-рекреативног центра „Момчило Чековић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Коштунићи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Туристичко-рекреативног центра „Момчило Чековић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Коштунићи, ПИБ: 105991571, рачун: 290-14275-95 до коначне отплате кредита.</w:t>
      </w:r>
      <w:r>
        <w:rPr>
          <w:sz w:val="20"/>
          <w:szCs w:val="20"/>
          <w:lang w:val="sr-Latn-CS"/>
        </w:rPr>
        <w:t xml:space="preserve"> e-mail: trckostunici@gmail.com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8:00Z</dcterms:created>
  <dc:creator>korisnik</dc:creator>
  <dc:description/>
  <cp:keywords>Klasifikacija: NEKLASIFIKOVANO</cp:keywords>
  <dc:language>en-US</dc:language>
  <cp:lastModifiedBy>korisnik</cp:lastModifiedBy>
  <cp:lastPrinted>2018-07-04T12:51:00Z</cp:lastPrinted>
  <dcterms:modified xsi:type="dcterms:W3CDTF">2018-07-04T10:52:00Z</dcterms:modified>
  <cp:revision>4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eklasifikovano</vt:lpwstr>
  </property>
  <property fmtid="{D5CDD505-2E9C-101B-9397-08002B2CF9AE}" pid="3" name="TitusGUID">
    <vt:lpwstr>38522525-a5a9-4baf-a1d7-7923540e4bfb</vt:lpwstr>
  </property>
</Properties>
</file>