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увоз, извоз и услуге „Tref line“д.о.о. Београд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узећа за увоз, извоз и услуге „Tref line“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увоз, извоз и услуге „Tref line“д.о.о. Београд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увоз, извоз и услуге „Tref line“д.о.о. Београд-Земун, ул.Добановачка бр.56, факс:011/316-7114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3020519, на рачун: 205-62356-36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7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09-08-12T07:07:00Z</dcterms:modified>
  <cp:revision>2</cp:revision>
  <dc:subject/>
  <dc:title>                                                                                ПОТВРДА</dc:title>
</cp:coreProperties>
</file>