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7088"/>
      </w:tblGrid>
      <w:tr>
        <w:trPr>
          <w:trHeight w:val="9510" w:hRule="atLeast"/>
        </w:trPr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ПОРТСКО ТАКМИЧЕЊЕ ЗАПОСЛЕНИ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РШНЕ ДИРЕКЦИЈЕ РЕГИЈЕ ''БЕОГРАД''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</w:t>
            </w:r>
            <w:r>
              <w:rPr>
                <w:sz w:val="20"/>
                <w:szCs w:val="20"/>
                <w:lang w:val="sr-CS"/>
              </w:rPr>
              <w:t>.0</w:t>
            </w:r>
            <w:r>
              <w:rPr>
                <w:sz w:val="20"/>
                <w:szCs w:val="20"/>
                <w:lang w:val="sr-Latn-CS"/>
              </w:rPr>
              <w:t>4</w:t>
            </w:r>
            <w:r>
              <w:rPr>
                <w:sz w:val="20"/>
                <w:szCs w:val="20"/>
                <w:lang w:val="sr-CS"/>
              </w:rPr>
              <w:t>.200</w:t>
            </w:r>
            <w:r>
              <w:rPr>
                <w:sz w:val="20"/>
                <w:szCs w:val="20"/>
                <w:lang w:val="sr-Latn-CS"/>
              </w:rPr>
              <w:t>7</w:t>
            </w:r>
            <w:r>
              <w:rPr>
                <w:sz w:val="20"/>
                <w:szCs w:val="20"/>
                <w:lang w:val="sr-CS"/>
              </w:rPr>
              <w:t>., СЦ ''МЛАДЕНОВАЦ'', МЛАДЕНОВАЦ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09:00</w:t>
            </w:r>
            <w:r>
              <w:rPr>
                <w:sz w:val="20"/>
                <w:szCs w:val="20"/>
                <w:lang w:val="sr-CS"/>
              </w:rPr>
              <w:tab/>
              <w:t>Скуп такмичар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09:30</w:t>
            </w:r>
            <w:r>
              <w:rPr>
                <w:sz w:val="20"/>
                <w:szCs w:val="20"/>
                <w:lang w:val="sr-CS"/>
              </w:rPr>
              <w:tab/>
              <w:t>Свечано постројавање и отварање такмичењ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10:00</w:t>
            </w:r>
            <w:r>
              <w:rPr>
                <w:sz w:val="20"/>
                <w:szCs w:val="20"/>
                <w:lang w:val="sr-CS"/>
              </w:rPr>
              <w:tab/>
              <w:t>Почетак такмиче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ab/>
              <w:t>Мали фудбал (сениори), СРЦ Младеновац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ab/>
              <w:t>Мали фудбал (ветерани), СРЦ Младеновац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ab/>
              <w:t>Баскет (жене), Средња техничка школа ''Вељко Влаховић''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скет (мушкарци), полуфинала Средња техничка школа ''Вељко Влаховић'', финале СРЦ Младеновац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ab/>
              <w:t>Одбојка (жене), СРЦ Младеновац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ab/>
              <w:t>Стони тенис (жене), СРЦ Младеновац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ab/>
              <w:t>Стони тенис (мушкарци), СРЦ Младеновац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ab/>
              <w:t xml:space="preserve">Шах (мушкарци), СРЦ Младеновац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ab/>
              <w:t>Пикадо (жене), СРЦ Младеновац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ab/>
              <w:t>Пливање 50м (жене), СРЦ Младеновац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ab/>
              <w:t>Пливање 100м (мушкарци), СРЦ Младеновац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ab/>
              <w:t>Атлетика - трчање на 100м (жене), на атлетској стаз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ab/>
              <w:t>Атлетика - трчање на 400м (мушкарци), на атлетској стази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16:00</w:t>
            </w:r>
            <w:r>
              <w:rPr>
                <w:sz w:val="20"/>
                <w:szCs w:val="20"/>
                <w:lang w:val="sr-CS"/>
              </w:rPr>
              <w:tab/>
              <w:t>Свечана подела признања победницима у хотелу ''Војиновић''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Такмичења се одвијају према распореду који је на основу жреба одредио Организациони одбор и на основу Пропозиција спортских такмичења запослених у Предузећу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>Такмичење у малом фудбалу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акмичење у малом фудбалу (сениори и ветерани) играће се на истом игралишту, наизменично, једна утакмица сениора, једна ветерана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:00-10:35</w:t>
              <w:tab/>
              <w:t>сениори</w:t>
              <w:tab/>
              <w:t xml:space="preserve">        Генерална дирекција- Ваљево 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:40-11:15</w:t>
              <w:tab/>
              <w:t>ветерани        прва полуфиналн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11:20-11:55</w:t>
              <w:tab/>
              <w:t>сениори</w:t>
              <w:tab/>
              <w:t xml:space="preserve">        Београд 1- Смедерево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:00-12:35</w:t>
              <w:tab/>
              <w:t>ветерани        друга полуфинал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14:00-14:35</w:t>
              <w:tab/>
              <w:t xml:space="preserve">ветерани </w:t>
              <w:tab/>
              <w:t xml:space="preserve">з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место (финале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14:40-15:15</w:t>
              <w:tab/>
              <w:t>сениори</w:t>
              <w:tab/>
              <w:t xml:space="preserve">              </w:t>
              <w:tab/>
              <w:t xml:space="preserve">з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место (финале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ab/>
            </w:r>
            <w:r>
              <w:rPr>
                <w:b/>
                <w:i/>
                <w:sz w:val="22"/>
                <w:szCs w:val="22"/>
                <w:lang w:val="sr-CS"/>
              </w:rPr>
              <w:t>Такмичење у баскету за мушкарц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I</w:t>
            </w:r>
            <w:r>
              <w:rPr>
                <w:b/>
                <w:sz w:val="20"/>
                <w:szCs w:val="20"/>
                <w:lang w:val="sr-CS"/>
              </w:rPr>
              <w:t xml:space="preserve"> утакм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0:00-10:30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II</w:t>
            </w:r>
            <w:r>
              <w:rPr>
                <w:b/>
                <w:sz w:val="20"/>
                <w:szCs w:val="20"/>
                <w:lang w:val="sr-CS"/>
              </w:rPr>
              <w:t xml:space="preserve"> утакмиц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10:00-10:30</w:t>
              <w:tab/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</w:t>
            </w: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>35 - 13:00</w:t>
            </w:r>
            <w:r>
              <w:rPr>
                <w:sz w:val="20"/>
                <w:szCs w:val="20"/>
                <w:lang w:val="sr-Latn-CS"/>
              </w:rPr>
              <w:tab/>
            </w:r>
            <w:r>
              <w:rPr>
                <w:sz w:val="20"/>
                <w:szCs w:val="20"/>
                <w:lang w:val="sr-CS"/>
              </w:rPr>
              <w:t>Утакмица за</w:t>
            </w:r>
            <w:r>
              <w:rPr>
                <w:sz w:val="20"/>
                <w:szCs w:val="20"/>
                <w:lang w:val="sr-Latn-CS"/>
              </w:rPr>
              <w:t xml:space="preserve"> I</w:t>
            </w:r>
            <w:r>
              <w:rPr>
                <w:sz w:val="20"/>
                <w:szCs w:val="20"/>
                <w:lang w:val="sr-CS"/>
              </w:rPr>
              <w:t xml:space="preserve"> место у СРЦ Младеновац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Такмичење у баскету за жене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Лига систе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I</w:t>
            </w:r>
            <w:r>
              <w:rPr>
                <w:b/>
                <w:sz w:val="20"/>
                <w:szCs w:val="20"/>
                <w:lang w:val="sr-CS"/>
              </w:rPr>
              <w:t xml:space="preserve"> утакмиц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10:30-11:00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II</w:t>
            </w:r>
            <w:r>
              <w:rPr>
                <w:b/>
                <w:sz w:val="20"/>
                <w:szCs w:val="20"/>
                <w:lang w:val="sr-CS"/>
              </w:rPr>
              <w:t xml:space="preserve"> утакмиц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11:30-12:00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III</w:t>
            </w:r>
            <w:r>
              <w:rPr>
                <w:b/>
                <w:sz w:val="20"/>
                <w:szCs w:val="20"/>
                <w:lang w:val="sr-CS"/>
              </w:rPr>
              <w:t xml:space="preserve"> утакмиц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12:30-13:00</w:t>
              <w:tab/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Такмичење у одбојц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3:00-14:00</w:t>
              <w:tab/>
              <w:t>Утакмица за</w:t>
            </w:r>
            <w:r>
              <w:rPr>
                <w:sz w:val="20"/>
                <w:szCs w:val="20"/>
                <w:lang w:val="sr-Latn-CS"/>
              </w:rPr>
              <w:t xml:space="preserve"> I</w:t>
            </w:r>
            <w:r>
              <w:rPr>
                <w:sz w:val="20"/>
                <w:szCs w:val="20"/>
                <w:lang w:val="sr-CS"/>
              </w:rPr>
              <w:t xml:space="preserve"> место у СРЦ Младеновац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454" w:top="51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2743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35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9144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36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11430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37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1371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38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1600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39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18288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40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20574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41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22860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42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2514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43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6858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44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3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457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45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33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228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46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34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29718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47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22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8">
          <wp:simplePos x="0" y="0"/>
          <wp:positionH relativeFrom="column">
            <wp:posOffset>32004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48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21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34290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49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20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0">
          <wp:simplePos x="0" y="0"/>
          <wp:positionH relativeFrom="column">
            <wp:posOffset>9051290</wp:posOffset>
          </wp:positionH>
          <wp:positionV relativeFrom="paragraph">
            <wp:posOffset>6350</wp:posOffset>
          </wp:positionV>
          <wp:extent cx="168910" cy="168910"/>
          <wp:effectExtent l="0" t="0" r="0" b="0"/>
          <wp:wrapTopAndBottom/>
          <wp:docPr id="5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3886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5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2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5410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52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9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56388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53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8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4">
          <wp:simplePos x="0" y="0"/>
          <wp:positionH relativeFrom="column">
            <wp:posOffset>58674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5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7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60960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5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6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6">
          <wp:simplePos x="0" y="0"/>
          <wp:positionH relativeFrom="column">
            <wp:posOffset>67818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5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13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6553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5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4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8">
          <wp:simplePos x="0" y="0"/>
          <wp:positionH relativeFrom="column">
            <wp:posOffset>6324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5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5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9">
          <wp:simplePos x="0" y="0"/>
          <wp:positionH relativeFrom="column">
            <wp:posOffset>70104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5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2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0">
          <wp:simplePos x="0" y="0"/>
          <wp:positionH relativeFrom="column">
            <wp:posOffset>8610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6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5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83820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6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6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2">
          <wp:simplePos x="0" y="0"/>
          <wp:positionH relativeFrom="column">
            <wp:posOffset>81534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6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7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3">
          <wp:simplePos x="0" y="0"/>
          <wp:positionH relativeFrom="column">
            <wp:posOffset>79248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6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8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4">
          <wp:simplePos x="0" y="0"/>
          <wp:positionH relativeFrom="column">
            <wp:posOffset>7696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6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9" descr=""/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5">
          <wp:simplePos x="0" y="0"/>
          <wp:positionH relativeFrom="column">
            <wp:posOffset>7467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6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10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6">
          <wp:simplePos x="0" y="0"/>
          <wp:positionH relativeFrom="column">
            <wp:posOffset>72390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6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11" descr=""/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8839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6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4" descr=""/>
                  <pic:cNvPicPr>
                    <a:picLocks noChangeAspect="1" noChangeArrowheads="1"/>
                  </pic:cNvPicPr>
                </pic:nvPicPr>
                <pic:blipFill>
                  <a:blip r:embed="rId33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9">
          <wp:simplePos x="0" y="0"/>
          <wp:positionH relativeFrom="column">
            <wp:posOffset>3657600</wp:posOffset>
          </wp:positionH>
          <wp:positionV relativeFrom="paragraph">
            <wp:posOffset>6350</wp:posOffset>
          </wp:positionV>
          <wp:extent cx="168910" cy="168910"/>
          <wp:effectExtent l="0" t="0" r="0" b="0"/>
          <wp:wrapTopAndBottom/>
          <wp:docPr id="6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3" descr=""/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1" name="Image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144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2" name="Image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3" name="Image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71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4" name="Image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600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5" name="Image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288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6" name="Image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0574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7" name="Image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2860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8" name="Image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514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9" name="Image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858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10" name="Image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6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57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11" name="Image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28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12" name="Image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8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9718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13" name="Image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2004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14" name="Image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5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4290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15" name="Image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4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9067800</wp:posOffset>
          </wp:positionH>
          <wp:positionV relativeFrom="paragraph">
            <wp:posOffset>17145</wp:posOffset>
          </wp:positionV>
          <wp:extent cx="168910" cy="168910"/>
          <wp:effectExtent l="0" t="0" r="0" b="0"/>
          <wp:wrapTopAndBottom/>
          <wp:docPr id="16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5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3886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17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6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410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18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3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56388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19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2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8674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20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1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60960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21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0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67818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22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7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6553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23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8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6324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24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9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70104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25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6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8610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26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9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83820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27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0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81534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28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1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79248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29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2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7696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30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43" descr=""/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7467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31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44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72390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32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45" descr=""/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8839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33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8" descr=""/>
                  <pic:cNvPicPr>
                    <a:picLocks noChangeAspect="1" noChangeArrowheads="1"/>
                  </pic:cNvPicPr>
                </pic:nvPicPr>
                <pic:blipFill>
                  <a:blip r:embed="rId33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8">
          <wp:simplePos x="0" y="0"/>
          <wp:positionH relativeFrom="column">
            <wp:posOffset>3657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34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7" descr=""/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8:33:00Z</dcterms:created>
  <dc:creator>user</dc:creator>
  <dc:description/>
  <dc:language>en-US</dc:language>
  <cp:lastModifiedBy>GC Smederevo</cp:lastModifiedBy>
  <cp:lastPrinted>2006-06-01T13:06:00Z</cp:lastPrinted>
  <dcterms:modified xsi:type="dcterms:W3CDTF">2007-04-19T07:30:00Z</dcterms:modified>
  <cp:revision>54</cp:revision>
  <dc:subject/>
  <dc:title>СПОРТСКО ТАКМИЧЕЊЕ ЗАПОСЛЕНИХ</dc:title>
</cp:coreProperties>
</file>