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  <w:lang w:val="sr-CS"/>
        </w:rPr>
        <w:t xml:space="preserve">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на неодређено време у Предузећу за телекомуникације „Телеком Србија „ а.д. и да је запослени кредитно способан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коришћење стоматолошких услуга и регулисања начина плаћања на рате у стоматолошким ординацијама сарадницима Удружења  „ДЕНТИНУС“,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                                     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корисник услуга                                                                                      потпис овлашћеног лица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купан износ од _______________ еура и ___________ месечних рата по ________________ у корист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дружења “ ДЕНТИНУС“. </w:t>
      </w:r>
    </w:p>
    <w:p>
      <w:pPr>
        <w:pStyle w:val="Normal"/>
        <w:ind w:right="-540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знос обустављених рата уплаћивати на рачун </w:t>
      </w:r>
      <w:r>
        <w:rPr>
          <w:b/>
          <w:bCs/>
          <w:sz w:val="20"/>
          <w:szCs w:val="20"/>
        </w:rPr>
        <w:t>160-137835-8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sr-CS"/>
        </w:rPr>
        <w:t xml:space="preserve"> код </w:t>
      </w:r>
      <w:r>
        <w:rPr>
          <w:bCs/>
          <w:sz w:val="20"/>
          <w:szCs w:val="20"/>
        </w:rPr>
        <w:t>Banca Intesa</w:t>
      </w:r>
      <w:r>
        <w:rPr>
          <w:bCs/>
          <w:sz w:val="20"/>
          <w:szCs w:val="20"/>
          <w:lang w:val="sr-CS"/>
        </w:rPr>
        <w:t xml:space="preserve"> до коначне отплате кредита .</w:t>
      </w:r>
    </w:p>
    <w:p>
      <w:pPr>
        <w:pStyle w:val="Normal"/>
        <w:ind w:right="-540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б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Удружење „ ДЕНТИНУС“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_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        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 xml:space="preserve">Шеф рачуноводства                                                                                               за „ ДЕНТИНУС „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36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и печат лек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_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( потпис корисника услуге) 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.л.к. ______________ МУП______________                                      ______________________________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ечат стоматолошке ординациј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ЈМБГ___________________________________                                           и потпис овлашћеног лица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38:00Z</dcterms:created>
  <dc:creator>Nikola</dc:creator>
  <dc:description/>
  <cp:keywords/>
  <dc:language>en-US</dc:language>
  <cp:lastModifiedBy>Nikola</cp:lastModifiedBy>
  <dcterms:modified xsi:type="dcterms:W3CDTF">2006-10-08T18:02:00Z</dcterms:modified>
  <cp:revision>4</cp:revision>
  <dc:subject/>
  <dc:title>                                                                                ПОТВРДА</dc:title>
</cp:coreProperties>
</file>